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1281962089"/>
      <w:bookmarkStart w:id="1" w:name="_1281946832"/>
      <w:bookmarkStart w:id="2" w:name="_1281784039"/>
      <w:bookmarkEnd w:id="0"/>
      <w:bookmarkEnd w:id="1"/>
      <w:bookmarkEnd w:id="2"/>
      <w:r>
        <w:rPr>
          <w:sz w:val="28"/>
          <w:szCs w:val="28"/>
        </w:rPr>
        <w:object w:dxaOrig="9670" w:dyaOrig="2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5pt;height:129.55pt" filled="f" o:ole="">
            <v:imagedata r:id="rId3" o:title=""/>
          </v:shape>
          <o:OLEObject Type="Embed" ProgID="Word.Document.12" ShapeID="ole_rId2" DrawAspect="Content" ObjectID="_2116896456" r:id="rId2"/>
        </w:objec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 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34                                                                               от 27 октября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О создании рабочей группы по проведению учета экспон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я истории с. Кокшайс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определения исторической ценности экспонатов музея истории с. Кокшай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копьева И.В. – главный специалист администрации МО «Кокшайское сельское поселение», руководитель рабоче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кушкина А.В. – директор Кокшайского социально-культурного центра, заместитель руководителя рабоче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трушев Э.С. – директор музея истории с. Кокшай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улова З.П. – директор Кокшайского СД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сильев П.П. – депутат Собрания депутатов МО «Кокшайское сельское поселение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хайлова Н.А. – художественный руководитель Кокшайского СД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бочей группе в срок до 30.12.2008 года провести паспортизацию экспонатов музея истории с. Кокшай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аспортизацию экспонатов провести на бумажном носителе и электронов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Якушкиной А.В. данные по экспонатам разместить в виде информации на сайте администрации МО «Звениговский муниципальный район»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главного специалиста администрации МО «Кокшайское сельское поселение» Прокопьеву И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 «Кокшайско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льское поселение»                                                                П.Н.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33:00Z</dcterms:created>
  <dc:creator>user08</dc:creator>
  <dc:description/>
  <cp:keywords/>
  <dc:language>en-US</dc:language>
  <cp:lastModifiedBy>user08</cp:lastModifiedBy>
  <cp:lastPrinted>2008-09-03T16:03:00Z</cp:lastPrinted>
  <dcterms:modified xsi:type="dcterms:W3CDTF">2008-10-27T08:34:00Z</dcterms:modified>
  <cp:revision>4</cp:revision>
  <dc:subject/>
  <dc:title>От   августа 2008 г</dc:title>
</cp:coreProperties>
</file>